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8420" w:leader="none"/>
        </w:tabs>
        <w:ind w:right="-29" w:hanging="0"/>
        <w:rPr/>
      </w:pPr>
      <w:r>
        <w:rPr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 xml:space="preserve">HOTĂRÂREA NR. </w:t>
        <w:softHyphen/>
        <w:softHyphen/>
        <w:t>1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bookmarkStart w:id="0" w:name="_Hlk68678467"/>
      <w:r>
        <w:rPr>
          <w:b/>
          <w:szCs w:val="28"/>
        </w:rPr>
        <w:t>Regulamentului pentru traversarea prin spargere a străzilor, trotuarelor și zonelor verzi din municipiul Craiova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57948/</w:t>
      </w:r>
      <w:r>
        <w:rPr>
          <w:rFonts w:cs="Times New Roman" w:ascii="Times New Roman" w:hAnsi="Times New Roman"/>
          <w:bCs/>
        </w:rPr>
        <w:t xml:space="preserve">2021, raportul nr.57952/2021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58041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 xml:space="preserve">Regulamentului </w:t>
      </w:r>
      <w:bookmarkStart w:id="1" w:name="_Hlk68679437"/>
      <w:r>
        <w:rPr>
          <w:rFonts w:cs="Times New Roman" w:ascii="Times New Roman" w:hAnsi="Times New Roman"/>
          <w:szCs w:val="28"/>
        </w:rPr>
        <w:t>pentru traversarea prin spargere a străzilor, trotuarelor și zonelor verzi din municipiul Craiova</w:t>
      </w:r>
      <w:bookmarkEnd w:id="1"/>
      <w:r>
        <w:rPr>
          <w:rFonts w:cs="Times New Roman" w:ascii="Times New Roman" w:hAnsi="Times New Roman"/>
          <w:szCs w:val="28"/>
        </w:rPr>
        <w:t xml:space="preserve"> şi avizele nr.91/2021 al Comisiei I-Buget Finanţe, Studii, Prognoze şi Administrarea domeniului, nr.97/2021 al Comisiei V-Juridică, Administraţie Publică şi Drepturi Cetăţeneşti şi nr.98/2021 al Comisiei III-Servicii Publice, Liberã Iniţiativã şi Relaţii Internaţional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true"/>
        <w:ind w:firstLine="360"/>
        <w:rPr>
          <w:rFonts w:eastAsia="Lucida Sans Unicode"/>
          <w:kern w:val="2"/>
          <w:szCs w:val="28"/>
          <w:lang w:eastAsia="hi-IN" w:bidi="hi-IN"/>
        </w:rPr>
      </w:pPr>
      <w:r>
        <w:rPr/>
        <w:t xml:space="preserve">În conformitate cu prevederile </w:t>
      </w:r>
      <w:r>
        <w:rPr>
          <w:rFonts w:eastAsia="Lucida Sans Unicode"/>
          <w:kern w:val="2"/>
          <w:szCs w:val="28"/>
          <w:lang w:eastAsia="hi-IN" w:bidi="hi-IN"/>
        </w:rPr>
        <w:t>Legii nr.51/2006 a serviciilor comunitare de utilităţi publice, republicată, cu modificările şi completările ulterioare, Ordonantei Guvernului nr.43/1997 privind regimul drumurilor, republicată, cu modificările şi completările ulterioare, Legii nr.50/1991 privind autorizarea executării lucrărilor de construcţii, republicată, cu modificările şi completările ulterioare,  Legii nr.10/1995 privind Calitatea în construcţii, republicată, cu modificările şi completările ulterioare, Legii nr.273/2006 privind finanțele publice locale, republicată, cu modificările și completările ulterioare,  Ordonantei Guvernului nr.2/2001 privind regimul juridic al contravențiilor, republicată, cu modificările și completările ulterioare,  Ordonantei de Urgenta a Guvernului nr.195/2002 privind circulaţia pe drumurile publice, republicată, cu modificările și completările ulterioare, Legii nr.24/2007 privind reglementarea şi administrarea spaţiilor verzi din intravilanul localităţilor, republicată, cu modificările și completările ulterioare, Hotararii Guvernului nr.540/2000 privind aprobarea încadrării în categorii funcţionale a drumurilor publice şi a drumurilor de utilitate privată deschise circulaţiei publice, cu modificările și completările ulterioare, Ordinului Ministerului Transporturilor nr.49/1998 pentru aprobarea Normelor tehnice privind proiectarea şi realizarea străzilor în localităţile urbane,  Codului Civil și Legii nr. 52/2003 privind transparenţa decizională în administraţia publică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În temeiul art.129 alin.2 lit. d coroborat cu alin.7 lit.m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szCs w:val="28"/>
        </w:rPr>
        <w:t>Regulamentul pentru traversarea prin spargere a străzilor, trotuarelor și zonelor verzi din municipiul Craiova</w:t>
      </w:r>
      <w:r>
        <w:rPr>
          <w:rFonts w:cs="Times New Roman" w:ascii="Times New Roman" w:hAnsi="Times New Roman"/>
          <w:i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prevăzut în anexa care face parte integrantă din prezenta hotărâre.</w:t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>Art.2.</w:t>
      </w:r>
      <w:r>
        <w:rPr/>
        <w:t xml:space="preserve"> Pe data prezentei, își înceteaza efectele Hotărârile Consiliului Local al Municipiului Craiova nr.18/2013 referitoare la aprobarea </w:t>
      </w:r>
      <w:r>
        <w:rPr>
          <w:szCs w:val="28"/>
        </w:rPr>
        <w:t xml:space="preserve">Regulamentului privind selectarea societăţilor comerciale care  vor  executa  lucrări  de  reparaţii  drumuri, după spargere, pe raza municipiului Craiova, modificată și completată și nr.37/2014 referitoare la </w:t>
      </w:r>
      <w:r>
        <w:rPr/>
        <w:t xml:space="preserve">aprobarea </w:t>
      </w:r>
      <w:r>
        <w:rPr>
          <w:szCs w:val="28"/>
        </w:rPr>
        <w:t>Regulamentului pentru traversarea prin spargere a străzilor, trotuarelor şi zonelor verzi din municipiului Craiova, modificata si completat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, </w:t>
      </w:r>
      <w:r>
        <w:rPr>
          <w:rFonts w:eastAsia="TimesNewRomanPSMT"/>
          <w:szCs w:val="28"/>
        </w:rPr>
        <w:t>Direcţia de Investiţii, Achiziţii şi Licitaţii, Direcţia Elaborare şi Implementare Proiecte</w:t>
      </w:r>
      <w:r>
        <w:rPr/>
        <w:t xml:space="preserve"> şi Poliţia Locală a Municipiului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7503" w:leader="none"/>
        </w:tabs>
        <w:ind w:left="0" w:hanging="0"/>
        <w:rPr>
          <w:szCs w:val="28"/>
          <w:lang w:eastAsia="ar-SA"/>
        </w:rPr>
      </w:pPr>
      <w:r>
        <w:rPr>
          <w:szCs w:val="28"/>
        </w:rPr>
        <w:tab/>
      </w:r>
    </w:p>
    <w:p>
      <w:pPr>
        <w:pStyle w:val="Articol"/>
        <w:numPr>
          <w:ilvl w:val="0"/>
          <w:numId w:val="0"/>
        </w:numPr>
        <w:ind w:left="851" w:firstLine="13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o-RO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2:00Z</dcterms:created>
  <dc:creator>DAPL</dc:creator>
  <dc:description/>
  <cp:keywords/>
  <dc:language>en-US</dc:language>
  <cp:lastModifiedBy>utilizator sapl13</cp:lastModifiedBy>
  <cp:lastPrinted>2021-04-12T15:08:00Z</cp:lastPrinted>
  <dcterms:modified xsi:type="dcterms:W3CDTF">2021-04-22T06:06:00Z</dcterms:modified>
  <cp:revision>4</cp:revision>
  <dc:subject/>
  <dc:title>CONSILIUL LOCAL AL MUNICIPIULUI CRAIOVA</dc:title>
</cp:coreProperties>
</file>